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9"/>
        <w:gridCol w:w="4320"/>
        <w:gridCol w:w="2264"/>
        <w:gridCol w:w="992"/>
        <w:gridCol w:w="1417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/rodzaj zaku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Opis minimalnych wymagań lub konfigur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>Parametry oferowanego sprzę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e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2"/>
              </w:rPr>
              <w:t>Pomoc dydaktyczna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Pomoc dydaktyczna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,, Obserwator życia w wodzie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moc dydaktyczna umożliwiająca   dzieciom, obserwację życia pod wodą - w warunkach klasowych. Zestaw zawierać powinien minimum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- pokrywę</w:t>
              <w:br/>
              <w:t xml:space="preserve">-  wentylator pozwalający regulować dopływ powietrza do zbiornika. </w:t>
              <w:br/>
              <w:t>Minimalne wymiary : wysokość 20 cm, średnica 10 c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Pomoc dydaktyczna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12"/>
              </w:rPr>
              <w:t>Pomoc dydaktyczna - Plansza dydaktyczna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a obrazująca kwestie związane z problematyką malejących rezerwuarów słodkiej wody oraz obrazująca wzór wskazówek dotyczących ochrony zasobów wody słodkiej. Plansza zakończona rurkami PCV lub Wałkami drewnianymi. Minimalne wymiary 100 cm x 70 cm.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Def"/>
                <w:rFonts w:cs="Times New Roman" w:ascii="Times New Roman" w:hAnsi="Times New Roman"/>
                <w:bCs/>
                <w:i/>
              </w:rPr>
              <w:t>Np. Plansza dydaktyczna „Woda w życiu człowieka” lub inny o parametrach równoważnych lub wyższ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Pomoc dydaktyczna 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omoc dydaktyczna - Plansza dydaktyczna ścien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Plansza ścienna obrazująca ekosystem jeziora - reprezentatywne dla niego organizmy roślinne i zwierzęce, z wyróżnieniem gatunków chronionych, leczniczych oraz trujących. Minimalne wymiary : 50 x 80 cm. Oprawa planszy wykonana z trwałego materiału odpornego na zabrudzenia np. laminowana folią strukturalną o podwyższonej wytrzymałości na rozdzieran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Np. Plansza dydaktyczna  „Ekosystem jeziora” lub inny o parametrach równoważnych lub wyższ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12"/>
              </w:rPr>
            </w:pPr>
            <w:r>
              <w:rPr>
                <w:rFonts w:cs="Times New Roman"/>
                <w:i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jc w:val="center"/>
              <w:rPr>
                <w:szCs w:val="1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Default"/>
        <w:spacing w:lineRule="auto" w:line="276"/>
        <w:ind w:left="-426" w:right="-457" w:firstLine="708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1D</w:t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</w:tabs>
      <w:spacing w:lineRule="auto" w:line="276" w:before="120" w:after="0"/>
      <w:jc w:val="both"/>
      <w:rPr>
        <w:rFonts w:ascii="Arial" w:hAnsi="Arial" w:cs="Arial"/>
        <w:lang w:val="pl-PL"/>
      </w:rPr>
    </w:pPr>
    <w:r>
      <w:rPr>
        <w:rFonts w:cs="Arial" w:ascii="Arial" w:hAnsi="Arial"/>
        <w:b/>
        <w:lang w:val="pl-PL"/>
      </w:rPr>
      <w:t>Część I  ZAKUP POMOCY DYDAKTYCZNYCH*</w:t>
    </w:r>
  </w:p>
  <w:p>
    <w:pPr>
      <w:pStyle w:val="Header"/>
      <w:spacing w:lineRule="auto" w:line="276" w:before="120" w:after="0"/>
      <w:jc w:val="both"/>
      <w:rPr/>
    </w:pPr>
    <w:r>
      <w:rPr>
        <w:rFonts w:cs="Arial" w:ascii="Arial" w:hAnsi="Arial"/>
        <w:b/>
        <w:lang w:val="pl-PL"/>
      </w:rPr>
      <w:t xml:space="preserve">Zadanie 4 </w:t>
    </w:r>
    <w:r>
      <w:rPr>
        <w:rFonts w:cs="Arial" w:ascii="Arial" w:hAnsi="Arial"/>
        <w:lang w:val="pl-PL"/>
      </w:rPr>
      <w:t>Zakup pomocy dydaktycznych – Załącznik Nr 1D do zaproszenia</w:t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y">
    <w:name w:val="gray"/>
    <w:basedOn w:val="Domylnaczcionkaakapitu"/>
    <w:qFormat/>
    <w:rPr/>
  </w:style>
  <w:style w:type="character" w:styleId="Skracajlink">
    <w:name w:val="skracaj link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author">
    <w:name w:val="book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editor">
    <w:name w:val="bookedi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ydawca">
    <w:name w:val="wydawc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7:00Z</dcterms:created>
  <dc:creator>admin</dc:creator>
  <dc:description/>
  <cp:keywords/>
  <dc:language>en-US</dc:language>
  <cp:lastModifiedBy>echylinska</cp:lastModifiedBy>
  <cp:lastPrinted>2016-01-19T13:29:00Z</cp:lastPrinted>
  <dcterms:modified xsi:type="dcterms:W3CDTF">2016-01-27T11:22:00Z</dcterms:modified>
  <cp:revision>37</cp:revision>
  <dc:subject/>
  <dc:title>Lp</dc:title>
</cp:coreProperties>
</file>